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ind w:right="1920"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竞赛奖励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填报及</w:t>
      </w:r>
      <w:r>
        <w:rPr>
          <w:rFonts w:ascii="方正小标宋简体" w:hAnsi="方正小标宋简体" w:eastAsia="方正小标宋简体"/>
          <w:sz w:val="44"/>
          <w:szCs w:val="44"/>
        </w:rPr>
        <w:t>审核注意事项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华南农业大学学生竞赛奖励办法》已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印发，网办大厅“学生竞赛奖励申请”流程已同步更新。填报及审核注意事项如下：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学生竞赛奖励流程进入方式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师生通过点击校园网主页“信息门户”界面，或在浏览器输入访问地址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http://portal.scau.edu.cn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>登录访问统一身份认证平台；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左侧“学生事务”一栏找到“学生竞赛奖励申请”，或直接在搜索栏中搜索“学生竞赛奖励申请”，点击进入流程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网办大厅账号密码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户名为工号或学号，初始密码为身份证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填报注意事项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exact" w:line="600" w:beforeAutospacing="0" w:before="0" w:afterAutospacing="0" w:after="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进入“学生竞赛奖励申请”流程时，会先进入“温馨提示”页面，请认真阅读后点击右上角确认进入填报页面；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exact" w:line="600" w:beforeAutospacing="0" w:before="0" w:afterAutospacing="0" w:after="0"/>
        <w:ind w:left="63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赛名称”为下拉选择项，不再由个人进行填报；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exact" w:line="600" w:beforeAutospacing="0" w:before="0" w:afterAutospacing="0" w:after="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体育竞赛在选择相应主办方后会出现“具体赛事名称”填报框，在此框中填写具体赛事名称；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exact" w:line="600" w:beforeAutospacing="0" w:before="0" w:afterAutospacing="0" w:after="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时间”中的年份在选择“获奖类型”后自动关联填写；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exact" w:line="600" w:beforeAutospacing="0" w:before="0" w:afterAutospacing="0" w:after="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奖学生”在填写姓名后，学号、学院、手机号码、身份证号码均为自动关联，“银行卡号”需手动输入，请务必于输入后再次核查是否填报正确卡号；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人组队参加的学科竞赛，由队长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队员代表填报获奖学生信息，其他队员请勿重复填报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审核注意事项</w:t>
      </w:r>
    </w:p>
    <w:p>
      <w:pPr>
        <w:pStyle w:val="NormalWeb"/>
        <w:numPr>
          <w:ilvl w:val="0"/>
          <w:numId w:val="0"/>
        </w:numPr>
        <w:shd w:val="clear" w:color="auto" w:fill="FFFFFF"/>
        <w:spacing w:lineRule="exact" w:line="600" w:beforeAutospacing="0" w:before="0" w:afterAutospacing="0" w:after="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填报获奖信息后进入相关单位审核流程，审核无误后返回学生，再填报详细获奖学生信息；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审核获奖类型、奖励级别和奖励金额是否正确；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核是否为在校期间获得的奖励；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奖励金额按照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《华南农业大学学生竞赛奖励办法》（华南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规定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1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cau.edu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6</Words>
  <Characters>670</Characters>
  <CharactersWithSpaces>6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3:34:00Z</dcterms:created>
  <dc:creator>ck</dc:creator>
  <dc:description/>
  <dc:language>en-US</dc:language>
  <cp:lastModifiedBy>ck</cp:lastModifiedBy>
  <dcterms:modified xsi:type="dcterms:W3CDTF">2022-05-21T03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CD251A0047C58E18E714643160F8</vt:lpwstr>
  </property>
  <property fmtid="{D5CDD505-2E9C-101B-9397-08002B2CF9AE}" pid="3" name="KSOProductBuildVer">
    <vt:lpwstr>2052-11.1.0.11691</vt:lpwstr>
  </property>
</Properties>
</file>